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el-GR"/>
        </w:rPr>
        <w:t>ΠΡΟΣΚΛΗΣΗ ΔΣ ΤΗΣ ΠΕΣΣ</w:t>
      </w:r>
    </w:p>
    <w:p>
      <w:pPr>
        <w:pStyle w:val="Normal"/>
        <w:spacing w:lineRule="atLeast" w:line="36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val="en-US" w:eastAsia="el-GR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val="en-US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2725</wp:posOffset>
                </wp:positionV>
                <wp:extent cx="5595620" cy="784860"/>
                <wp:effectExtent l="12700" t="13335" r="13335" b="13335"/>
                <wp:wrapNone/>
                <wp:docPr id="1" name="Στρογγυλεμένο 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" fillcolor="white" stroked="t" o:allowincell="f" style="position:absolute;margin-left:-10.5pt;margin-top:16.75pt;width:440.55pt;height:61.7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36"/>
          <w:szCs w:val="36"/>
          <w:lang w:eastAsia="el-GR"/>
        </w:rPr>
        <w:t>Τακτικό ΔΣ της ΠΕΣΣ, την Τρίτη 4 Ιουνίου 2013, ώρα 10:00-14:00, στα Γραφεία των Σ.Σ. Αιγάλεω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360" w:before="0" w:after="0"/>
        <w:jc w:val="both"/>
        <w:rPr>
          <w:rFonts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  <w:t>Αγαπητοί Συνάδελφοι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  <w:t>Καλούνται τα μέλη του ΔΣ της ΠΕΣΣ, σε τακτική συνεδρίαση (για το μήνα Ιούνιο), σύμφωνα με τα οριζόμενα στο καταστατικό και λαμβάνοντας υπόψη τις τρέχουσες εξελίξεις, 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el-GR"/>
        </w:rPr>
        <w:t xml:space="preserve">την Τρίτη 4 Ιουνίου 2013, ώρα 10:00-14:00 </w:t>
      </w:r>
      <w:r>
        <w:rPr>
          <w:rFonts w:eastAsia="Times New Roman" w:cs="Arial"/>
          <w:color w:val="000000"/>
          <w:sz w:val="24"/>
          <w:szCs w:val="24"/>
          <w:u w:val="single"/>
          <w:lang w:eastAsia="el-GR"/>
        </w:rPr>
        <w:t>στο γραφείο των Σχολικών Συμβούλων Αιγάλεω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με θέματα ΗΔ:</w:t>
      </w:r>
    </w:p>
    <w:p>
      <w:pPr>
        <w:pStyle w:val="Normal"/>
        <w:spacing w:lineRule="atLeast" w:line="360" w:before="0" w:after="0"/>
        <w:rPr/>
      </w:pPr>
      <w:r>
        <w:rPr/>
        <w:br/>
      </w:r>
      <w:r>
        <w:rPr>
          <w:sz w:val="24"/>
          <w:szCs w:val="24"/>
        </w:rPr>
        <w:t>1. ΕΚΔΔΑ</w:t>
        <w:br/>
        <w:t>2. Περιφέρεια</w:t>
        <w:br/>
        <w:t>3. Ιστοσελίδα</w:t>
        <w:br/>
        <w:t>4. Οικονομική κατάσταση</w:t>
        <w:br/>
        <w:t>5. Έκδοση Περιοδικού</w:t>
        <w:br/>
        <w:t>6. Οργάνωση Διεθνούς/Πανελλαδικού Συνεδρίου</w:t>
        <w:br/>
        <w:t>7. Υπουργός</w:t>
        <w:br/>
        <w:t>8. ΙΕΠ</w:t>
        <w:br/>
        <w:t>9. Άλλα θέματα που θα θέσουν τα μέλη.</w:t>
      </w:r>
      <w:r>
        <w:rPr/>
        <w:br/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  <w:t>Παρακαλώ για την παρουσία σας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Ο ΠΡΟΕΔΡΟ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ΗΣ ΠΕΣ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Γ.Π.Μπαραλό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Σχ.Σύμβουλος ΠΕ03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53:00Z</dcterms:created>
  <dc:creator>Turbo-X2</dc:creator>
  <dc:description/>
  <dc:language>en-US</dc:language>
  <cp:lastModifiedBy>14dim</cp:lastModifiedBy>
  <dcterms:modified xsi:type="dcterms:W3CDTF">2013-06-02T04:53:00Z</dcterms:modified>
  <cp:revision>2</cp:revision>
  <dc:subject/>
  <dc:title/>
</cp:coreProperties>
</file>